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1-02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 xml:space="preserve">    </w:t>
        <w:tab/>
        <w:t xml:space="preserve">                             пгт.Березов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rFonts w:eastAsia="MS Mincho;MS Gothic"/>
          <w:sz w:val="28"/>
          <w:szCs w:val="28"/>
        </w:rPr>
        <w:t>предусмотренном ст. 15.5 Кодекса РФ об административных правонарушениях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отношении должностного лица </w:t>
      </w:r>
      <w:r>
        <w:rPr>
          <w:b/>
          <w:bCs/>
          <w:i/>
          <w:iCs/>
          <w:sz w:val="28"/>
          <w:szCs w:val="28"/>
        </w:rPr>
        <w:t xml:space="preserve">Полуниной Татьяны Александровны,     </w:t>
      </w:r>
      <w:r>
        <w:rPr>
          <w:bCs/>
          <w:iCs/>
          <w:sz w:val="28"/>
          <w:szCs w:val="28"/>
        </w:rPr>
        <w:t>**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нина Т.А., являясь ответственным за предоставление налоговой отчетности должностным лицом, </w:t>
      </w:r>
      <w:r>
        <w:rPr>
          <w:bCs/>
          <w:iCs/>
          <w:sz w:val="28"/>
          <w:szCs w:val="28"/>
        </w:rPr>
        <w:t xml:space="preserve">*, </w:t>
      </w:r>
      <w:r>
        <w:rPr>
          <w:sz w:val="28"/>
          <w:szCs w:val="28"/>
        </w:rPr>
        <w:t xml:space="preserve">расположенного по адресу: </w:t>
      </w:r>
      <w:r>
        <w:rPr>
          <w:bCs/>
          <w:iCs/>
          <w:sz w:val="28"/>
          <w:szCs w:val="28"/>
        </w:rPr>
        <w:t>*</w:t>
      </w:r>
      <w:r>
        <w:rPr>
          <w:sz w:val="28"/>
          <w:szCs w:val="28"/>
        </w:rPr>
        <w:t>несвоевременн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27.05.2024 предоставила в Межрайонную инспекцию ФНС России № 7 по ХМАО-Югре налоговую декларацию по налогу на прибыль за 12 месяцев (календарный год) 2023 года, срок представления которой не позднее 25.03.2024. </w:t>
      </w:r>
    </w:p>
    <w:p>
      <w:pPr>
        <w:pStyle w:val="Style2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нина Т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вещенная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sz w:val="28"/>
          <w:szCs w:val="28"/>
        </w:rPr>
        <w:t xml:space="preserve">Полуниной Т.А. </w:t>
      </w:r>
      <w:r>
        <w:rPr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Полуниной Т.А. в совершении административного правонарушения, предусмотренного ст. 15.5 КоАП РФ, установленной по следующим основания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о ст. 15.5 КоАП РФ административным правонарушением признается </w:t>
      </w:r>
      <w:r>
        <w:rPr>
          <w:rFonts w:eastAsia="Calibri"/>
          <w:color w:val="00000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ст. 289 НК РФ налогоплательщики представляют налоговые декларации по налогу на прибыль организаций не позднее 25 дней со дня окончания соответствующего отчетного пери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п. 3,4 ст. 289 НК РФ </w:t>
      </w:r>
      <w:r>
        <w:rPr>
          <w:sz w:val="28"/>
          <w:szCs w:val="28"/>
        </w:rPr>
        <w:t>налогоплательщики представляют налоговые декларации по налогу на прибыль организаций не позднее 25 дней со дня окончания соответствующего отчетного периода, а</w:t>
      </w:r>
      <w:r>
        <w:rPr>
          <w:color w:val="000000"/>
          <w:sz w:val="28"/>
          <w:szCs w:val="28"/>
        </w:rPr>
        <w:t xml:space="preserve"> по итогам налогового периода- не позднее 25 марта года, следующего за истекшим налоговым периодом.</w:t>
      </w:r>
    </w:p>
    <w:p>
      <w:pPr>
        <w:pStyle w:val="Normal"/>
        <w:ind w:right="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п.1,2 ст. 285 </w:t>
      </w:r>
      <w:r>
        <w:rPr>
          <w:color w:val="000000"/>
          <w:sz w:val="28"/>
          <w:szCs w:val="28"/>
          <w:shd w:fill="FFFFFF" w:val="clear"/>
          <w:lang w:val="en-US"/>
        </w:rPr>
        <w:t>Налогового кодекса РФ</w:t>
      </w:r>
      <w:r>
        <w:rPr>
          <w:color w:val="000000"/>
          <w:sz w:val="28"/>
          <w:szCs w:val="28"/>
          <w:shd w:fill="FFFFFF" w:val="clear"/>
        </w:rPr>
        <w:t>, отчетным периодом на прибыль организаций признается первый квартал, полугодие, девять месяцев календарного года, а налоговым периодом календарный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Полуни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Т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правонарушения, предусмотренного ст. 15.5 КоАП РФ, подтверждается исследованными материалами дела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отоколом об административном правонарушении о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налоговой декларации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налогу на прибыль организаций</w:t>
      </w:r>
      <w:r>
        <w:rPr>
          <w:sz w:val="28"/>
          <w:szCs w:val="28"/>
        </w:rPr>
        <w:t xml:space="preserve">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от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*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датой поступления в налоговой орган 27.05.2024,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выписки из ЕГРЮЛ от 28.10.202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удебном заседании достоверно установлено, что декларация по налогу на прибыль организаций за 2023 год </w:t>
      </w:r>
      <w:r>
        <w:rPr>
          <w:bCs/>
          <w:iCs/>
          <w:sz w:val="28"/>
          <w:szCs w:val="28"/>
        </w:rPr>
        <w:t xml:space="preserve">* </w:t>
      </w:r>
      <w:r>
        <w:rPr>
          <w:sz w:val="28"/>
          <w:szCs w:val="28"/>
        </w:rPr>
        <w:t xml:space="preserve">предоставлена в Межрайонную инспекцию ФНС России № 7 по ХМАО-Югре с нарушением срока предоставл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дтверждающие, что сведения были предоставлены в налоговый орган в сроки, предусмотренные законодательством, суду не предст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все доказательства, мировой судья действия Полуниной Т.А.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 должностного лица, наличие смягчающего обстоятельства, отсутствие по делу </w:t>
      </w:r>
      <w:r>
        <w:rPr>
          <w:sz w:val="28"/>
          <w:szCs w:val="28"/>
        </w:rPr>
        <w:t>отягчающих административное наказание обстоятельств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С учетом данных о личности виновного, установленных в судебном заседании обстоятельств совершения правонарушения впервые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Style20"/>
        <w:ind w:firstLine="567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Полунину Татьяну Александровну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административного правонарушения, предусмотренного ст. 15.5 КоАП РФ, </w:t>
      </w:r>
      <w:r>
        <w:rPr>
          <w:rFonts w:eastAsia="MS Mincho;MS Gothic" w:cs="Times New Roman" w:ascii="Times New Roman" w:hAnsi="Times New Roman"/>
          <w:sz w:val="28"/>
          <w:szCs w:val="28"/>
        </w:rPr>
        <w:t>и назначить наказание в виде предупреждения.</w:t>
      </w:r>
    </w:p>
    <w:p>
      <w:pPr>
        <w:pStyle w:val="Style20"/>
        <w:ind w:firstLine="567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путем подачи жалобы в Березовский районный суд ХМАО-Югры непосредственно или через мирового судью судебного участка № 1 Березовского судебного района ХМАО-Югры в течение 10 дней со дня получения копии постано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ConsCell"/>
        <w:widowControl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647" w:leader="none"/>
      </w:tabs>
      <w:spacing w:lineRule="exact" w:line="293"/>
      <w:ind w:right="1" w:hanging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